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fldChar w:fldCharType="begin"/>
      </w:r>
      <w:r>
        <w:rPr>
          <w:sz w:val="20"/>
          <w:i/>
          <w:lang w:val="it-IT"/>
        </w:rPr>
        <w:instrText xml:space="preserve"> SEQ CHAPTER \* ARABIC </w:instrText>
      </w:r>
      <w:r>
        <w:rPr>
          <w:sz w:val="20"/>
          <w:i/>
          <w:lang w:val="it-IT"/>
        </w:rPr>
        <w:fldChar w:fldCharType="separate"/>
      </w:r>
      <w:r>
        <w:rPr>
          <w:sz w:val="20"/>
          <w:i/>
          <w:lang w:val="it-IT"/>
        </w:rPr>
        <w:t>1</w:t>
      </w:r>
      <w:r>
        <w:rPr>
          <w:sz w:val="20"/>
          <w:i/>
          <w:lang w:val="it-IT"/>
        </w:rPr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DOMANDA DI ADESIO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_l_ sottoscritt_  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nat_ a ___________________________________________  il 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residente a ___________________________  cap _________  prov. 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Via _____________________________________________________  civ.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telefono __________________________ professione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odice fiscale ___________________________, dopo aver preso visione dello Statut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ociale ed averlo accettato in tutte le sue parti,                       </w:t>
      </w:r>
      <w:r>
        <w:rPr>
          <w:rFonts w:cs="Arial" w:ascii="Arial" w:hAnsi="Arial"/>
          <w:color w:val="FFFFFF"/>
          <w:sz w:val="24"/>
          <w:szCs w:val="24"/>
          <w:lang w:val="it-IT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HIEDE</w:t>
        <w:b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i essere ammesso a far parte di codesto sodalizio. Si impegna altresì, non appena gl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venga comunicato l’esito positivo della richiesta, di mettersi in regola con il versament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della quota sociale.                                  </w:t>
      </w:r>
      <w:r>
        <w:rPr>
          <w:rFonts w:cs="Arial" w:ascii="Arial" w:hAnsi="Arial"/>
          <w:color w:val="FFFFFF"/>
          <w:sz w:val="24"/>
          <w:szCs w:val="24"/>
          <w:lang w:val="it-IT"/>
        </w:rPr>
        <w:t>.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Data ____/____/_____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___________________________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oci presentatori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1) ___________________________          2)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ELIBERA DEL CONSIGLIO DIRETTIV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l richiedente è stato accettato come nuovo socio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La Spezia, ___/___/____                                    IL PRESIDE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293" w:right="1293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0"/>
    </w:pPr>
    <w:rPr/>
  </w:style>
  <w:style w:type="paragraph" w:styleId="WW123">
    <w:name w:val="WW-_123"/>
    <w:basedOn w:val="Normal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right="0" w:hanging="0"/>
    </w:pPr>
    <w:rPr/>
  </w:style>
  <w:style w:type="paragraph" w:styleId="WW1234">
    <w:name w:val="WW-_1234"/>
    <w:basedOn w:val="Normal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WW12345">
    <w:name w:val="WW-_12345"/>
    <w:basedOn w:val="Normal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right="0" w:hanging="0"/>
    </w:pPr>
    <w:rPr/>
  </w:style>
  <w:style w:type="paragraph" w:styleId="WW123456">
    <w:name w:val="WW-_123456"/>
    <w:basedOn w:val="Normal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right="0" w:hanging="0"/>
    </w:pPr>
    <w:rPr/>
  </w:style>
  <w:style w:type="paragraph" w:styleId="WW1234567">
    <w:name w:val="WW-_1234567"/>
    <w:basedOn w:val="Normal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right="0" w:hanging="0"/>
    </w:pPr>
    <w:rPr/>
  </w:style>
  <w:style w:type="paragraph" w:styleId="WW12345678">
    <w:name w:val="WW-_1234567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WW12345678910">
    <w:name w:val="WW-_1234567891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WW1234567891011">
    <w:name w:val="WW-_12345678910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0"/>
    </w:pPr>
    <w:rPr/>
  </w:style>
  <w:style w:type="paragraph" w:styleId="WW123456789101112">
    <w:name w:val="WW-_123456789101112"/>
    <w:basedOn w:val="Normal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right="0" w:hanging="0"/>
    </w:pPr>
    <w:rPr/>
  </w:style>
  <w:style w:type="paragraph" w:styleId="WW12345678910111213">
    <w:name w:val="WW-_12345678910111213"/>
    <w:basedOn w:val="Normal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ietro Chiarlo</cp:lastModifiedBy>
  <dcterms:modified xsi:type="dcterms:W3CDTF">2009-03-27T21:32:13Z</dcterms:modified>
  <cp:revision>0</cp:revision>
  <dc:subject/>
  <dc:title/>
</cp:coreProperties>
</file>